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TY CLERK LEGISLATIVE COMMITTEE MEETING</w:t>
      </w:r>
    </w:p>
    <w:p>
      <w:pPr>
        <w:pStyle w:val="Normal"/>
        <w:ind w:left="21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dnesday February 27, 20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:00 a.m. – 12:0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tion:  Sacramento County Recorder’s Offic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0 8th Street  Sacramento 95814</w:t>
      </w:r>
    </w:p>
    <w:p>
      <w:pPr>
        <w:pStyle w:val="Normal"/>
        <w:ind w:left="21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ference Call # (916) 876-4100</w:t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Conference ID: 3323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ll to order.   Introductions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ab/>
        <w:t>Approval of minutes:   January 23, 2013 regular meetin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 xml:space="preserve">           Legislative update - Matt Siverling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ab/>
        <w:t>Review of bills and bill assignment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ab/>
        <w:t>Next meeting March 27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djour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1:01:00Z</dcterms:created>
  <dc:creator>Kathleen Moran</dc:creator>
  <dc:description/>
  <cp:keywords/>
  <dc:language>en-US</dc:language>
  <cp:lastModifiedBy>Kathleen Moran</cp:lastModifiedBy>
  <dcterms:modified xsi:type="dcterms:W3CDTF">2013-02-22T21:01:00Z</dcterms:modified>
  <cp:revision>2</cp:revision>
  <dc:subject/>
  <dc:title>COUNTY CLERK LEGISLATIVE COMMITTEE MEETING</dc:title>
</cp:coreProperties>
</file>